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«а» класс,  учитель:  Эситашвил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адаптированной  образовательной  программе  по предмету «Речь и альтернативная коммуникация» для детей с умеренной умственной отсталостью в 1 классе (2 вариант).</w:t>
      </w:r>
    </w:p>
    <w:p>
      <w:pPr>
        <w:pStyle w:val="Normal"/>
        <w:rPr/>
      </w:pPr>
      <w:r>
        <w:rPr>
          <w:rFonts w:eastAsia="Times New Roman"/>
          <w:color w:val="060A12"/>
        </w:rPr>
        <w:t xml:space="preserve">       </w:t>
      </w:r>
      <w:r>
        <w:rPr>
          <w:rFonts w:eastAsia="Times New Roman"/>
        </w:rPr>
        <w:t xml:space="preserve">      </w:t>
      </w:r>
      <w:r>
        <w:rPr/>
        <w:t xml:space="preserve">Адаптированная  образовательная  программа  </w:t>
      </w:r>
      <w:r>
        <w:rPr>
          <w:color w:val="060A12"/>
        </w:rPr>
        <w:t xml:space="preserve">разработана на основе: </w:t>
      </w:r>
      <w:r>
        <w:rPr>
          <w:bCs/>
        </w:rPr>
        <w:t xml:space="preserve">Приказа Минобрнауки РФ от 19 декабря 2014 года №1599 «Об утверждении ФГОС образования обучающихся с умственной отсталостью (интеллектуальными нарушениями) </w:t>
      </w:r>
      <w:r>
        <w:rPr/>
        <w:t>и</w:t>
      </w:r>
      <w:r>
        <w:rPr>
          <w:bCs/>
        </w:rPr>
        <w:t xml:space="preserve"> </w:t>
      </w:r>
      <w:r>
        <w:rPr>
          <w:color w:val="060A12"/>
        </w:rPr>
        <w:t>программно-методического материала «Обучение детей с выраженным недоразвитием интеллекта»</w:t>
      </w:r>
      <w:r>
        <w:rPr>
          <w:color w:val="FF0000"/>
        </w:rPr>
        <w:t xml:space="preserve"> </w:t>
      </w:r>
      <w:r>
        <w:rPr/>
        <w:t>под редакцией И.М. Бгажноковой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предмет представлен с расчетом по 3 часа в неделю, 99 часов в год, с учетом дополнительных каникул, предусмотренных для 1 кла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0" w:after="240"/>
        <w:rPr>
          <w:color w:val="333333"/>
        </w:rPr>
      </w:pPr>
      <w:r>
        <w:rPr>
          <w:b/>
          <w:bCs/>
          <w:color w:val="333333"/>
          <w:u w:val="single"/>
        </w:rPr>
        <w:t>ПЕРЕЧЕНЬ УЧЕБНО-МЕТОДИЧЕСКОГО ОБЕСПЕЧЕНИ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Бабина Г.В. Анализ смысловой структуры текста учащимися с тяжелыми нарушениями речи // Онтогенез речевой деятельности: норма и патология. Монографический сборник. – М., 2005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Бабина Г.В. Системный подход в формировании грамматического строя речи у учащихся школы для детей с тяжелыми нарушениями речи // Недоразвитие и утрата речи. Вопросы теории и практики  / Под ред. Л. И. Беляковой.– М., 1985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Воронкова В. В. Коломыткина, И.В. Букварь для специальных (коррекционных) образовательных учреждений VIII вида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макова И. И. Коррекция речи и голоса у детей и подростков. - М. 1996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Зикеев А. Г. Читай! Размышляй! Пиши! Часть 1-3: пособие по развитию речи для 3-6 классов специальных (коррекционных) образовательных учреждений I и II вида. М. Владос. 2005 г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Кириченко Е.И. Динамика речевого и интеллектуального развития у детей и подростков с общим недоразвитием речи // Материалы конференции по детской психиатрии. - М., 1970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Мамайчук И. И. Психокоррекционные технологии для детей с проблемами в развитии. – СПБ., 2004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Особенности умственного и речевого развития учащихся с церебральным параличом./ Под ред. М. Н. Ипполитовой. — М. , 1989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Селюкова Е. А. Система воспитания и обучения детей с нарушениями опорно-двигательного аппарата / Е. А. Селюкова, В. Н. Герасимова, С. 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е подходы к коррекционно-образовательному процессу в школе для детей с тяжелыми нарушениями речи  / Сост. и научн. ред. О.Е. Грибова - М., 2003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Приходько О.Г., Кулакова Е.В., Любимова М.М. и др. Деятельность педагога, учителя-предметника, классного руководителя при включении обучающихся с ограниченными возможностями здоровья и детей-инвалидов в образовательное пространство/Методические материалы для педагогов, учителей-предметников, классных руководителей общеобразовательных организаций. Серия «Инклюзивное образование детей-инвалидов, детей с ОВЗ в общеобразовательных организациях», М. Минобрнауки, 2014 г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Русланова Н. С. Дидактический материал для развития лексико – грамматических категорий у детей 5-7 лет. Игрушки. М.: «АРКТИ», 2006, 32 с. + ДИС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Формирование мышления у детей с отклонениями в развитии (наглядный материал): пособие для педагога-дефектолога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ьядис // Актуальные задачи педагогики: материалы междунар. науч. конф.: Издательство Молодой ученый, 2011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Филичева Т. Б., Чиркина Г. В. Устранение общего недоразвития речи у детей дошкольного возраста. Практическое пособие М.: Айрис-пресс, 2008, 224 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адаптированной  образовательной  программе  по предмету «Математические представления» для детей с умеренной умственной отсталостью в 1 классе (2 вариант).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 xml:space="preserve">Адаптированная  образовательная  программа  </w:t>
      </w:r>
      <w:r>
        <w:rPr>
          <w:color w:val="060A12"/>
        </w:rPr>
        <w:t xml:space="preserve">разработана на основе: </w:t>
      </w:r>
    </w:p>
    <w:p>
      <w:pPr>
        <w:pStyle w:val="Style17"/>
        <w:numPr>
          <w:ilvl w:val="0"/>
          <w:numId w:val="5"/>
        </w:numPr>
        <w:spacing w:before="280" w:after="0"/>
        <w:rPr/>
      </w:pPr>
      <w:r>
        <w:rPr/>
        <w:t>Приказа Минобрнауки РФ от 19 декабря 2014 г.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.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/>
        <w:t xml:space="preserve">Программы специальных (коррекционных) образовательных учреждений VIII вида. Подготовительный класс. 1-4 классы/ под редакцией В.В. Воронковой – 8-ое изд. – М.; Просвещение, 2013. 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/>
        <w:t>Пример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2).</w:t>
      </w:r>
    </w:p>
    <w:p>
      <w:pPr>
        <w:pStyle w:val="Style17"/>
        <w:jc w:val="center"/>
        <w:rPr>
          <w:bCs/>
          <w:i/>
          <w:i/>
          <w:iCs/>
        </w:rPr>
      </w:pPr>
      <w:r>
        <w:rPr>
          <w:bCs/>
          <w:i/>
          <w:iCs/>
        </w:rPr>
        <w:t>Программа обеспечена учебно - методическим комплектом:</w:t>
      </w:r>
    </w:p>
    <w:p>
      <w:pPr>
        <w:pStyle w:val="Style17"/>
        <w:numPr>
          <w:ilvl w:val="0"/>
          <w:numId w:val="6"/>
        </w:numPr>
        <w:spacing w:before="280" w:after="0"/>
        <w:rPr/>
      </w:pPr>
      <w:r>
        <w:rPr/>
        <w:t>Алышева Т.В. Математика. Учебник для специальных (коррекционных) образовательных учреждений 8 вида. В 2-х частях. М.: Просвещение, 2016</w:t>
      </w:r>
    </w:p>
    <w:p>
      <w:pPr>
        <w:pStyle w:val="Style17"/>
        <w:numPr>
          <w:ilvl w:val="0"/>
          <w:numId w:val="6"/>
        </w:numPr>
        <w:spacing w:before="280" w:after="280"/>
        <w:rPr/>
      </w:pPr>
      <w:r>
        <w:rPr/>
        <w:t>Алышева Т.В.Математика. Рабочая тетрадь в 2 частях. Учебное пособие для специальных (коррекционных) образовательных учреждений 8 вида. М.: Просвещение, 2016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учебном плане предмет представлен с расчетом по 2 часа в неделю, 66 часов в год, с учетом дополнительных каникул, предусмотренных для 1 класса.</w:t>
      </w:r>
    </w:p>
    <w:p>
      <w:pPr>
        <w:pStyle w:val="Normal"/>
        <w:shd w:fill="FFFFFF" w:val="clear"/>
        <w:spacing w:before="240" w:after="240"/>
        <w:rPr>
          <w:color w:val="333333"/>
        </w:rPr>
      </w:pPr>
      <w:r>
        <w:rPr>
          <w:b/>
          <w:bCs/>
          <w:color w:val="333333"/>
          <w:u w:val="single"/>
        </w:rPr>
        <w:t>ПЕРЕЧЕНЬ УЧЕБНО-МЕТОДИЧЕСКОГО ОБЕСПЕЧЕНИЯ.</w:t>
      </w:r>
    </w:p>
    <w:p>
      <w:pPr>
        <w:pStyle w:val="Style17"/>
        <w:rPr>
          <w:color w:val="000000"/>
        </w:rPr>
      </w:pPr>
      <w:r>
        <w:rPr>
          <w:color w:val="000000"/>
        </w:rPr>
        <w:t>В обучении используются дидактические материалы по математике для дошкольников:</w:t>
      </w:r>
    </w:p>
    <w:p>
      <w:pPr>
        <w:pStyle w:val="Style17"/>
        <w:rPr>
          <w:color w:val="000000"/>
        </w:rPr>
      </w:pPr>
      <w:r>
        <w:rPr>
          <w:color w:val="000000"/>
        </w:rPr>
        <w:t>1. «Математика в детском саду», Пособие Л.С. Метлина, М., «Просвещение», 1984г.;</w:t>
      </w:r>
    </w:p>
    <w:p>
      <w:pPr>
        <w:pStyle w:val="Style17"/>
        <w:rPr/>
      </w:pPr>
      <w:r>
        <w:rPr/>
        <w:t xml:space="preserve">2. </w:t>
      </w:r>
      <w:r>
        <w:rPr>
          <w:color w:val="000000"/>
        </w:rPr>
        <w:t>Учебник математики для 1-х классов специальных (коррекционных) школ VIII вида А.А.Хилько,Б.Л. Мершон, М, «Просвещение», 1987г.;</w:t>
      </w:r>
    </w:p>
    <w:p>
      <w:pPr>
        <w:pStyle w:val="Style17"/>
        <w:rPr/>
      </w:pPr>
      <w:r>
        <w:rPr/>
        <w:t xml:space="preserve">3. </w:t>
      </w:r>
      <w:r>
        <w:rPr>
          <w:color w:val="000000"/>
        </w:rPr>
        <w:t>Учебник для специальных (коррекционных) образовательных учреждений VIII вида. Математика. 1 класс. В 2-х частях.</w:t>
      </w:r>
    </w:p>
    <w:p>
      <w:pPr>
        <w:pStyle w:val="Style17"/>
        <w:rPr/>
      </w:pPr>
      <w:r>
        <w:rPr/>
        <w:t>4.</w:t>
      </w:r>
      <w:r>
        <w:rPr>
          <w:color w:val="000000"/>
        </w:rPr>
        <w:t>Рабочая тетрадь. Математика. 1 класс. В 2 частях (VIII вид). Алышева Т.В.</w:t>
      </w:r>
    </w:p>
    <w:p>
      <w:pPr>
        <w:pStyle w:val="Style17"/>
        <w:rPr/>
      </w:pPr>
      <w:r>
        <w:rPr/>
        <w:t>5. Прописи</w:t>
      </w:r>
    </w:p>
    <w:p>
      <w:pPr>
        <w:pStyle w:val="Style17"/>
        <w:rPr/>
      </w:pPr>
      <w:r>
        <w:rPr/>
        <w:t>6. Антропология серий развивающих компьютерных игр «Супердетки» - «Учим цифры», «Арифметика».</w:t>
      </w:r>
    </w:p>
    <w:p>
      <w:pPr>
        <w:pStyle w:val="Style17"/>
        <w:rPr/>
      </w:pPr>
      <w:r>
        <w:rPr>
          <w:color w:val="000000"/>
        </w:rPr>
        <w:t>7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Программы образования учащихся с умеренной и тяжёлой умственной отсталостью» под ред. Л. Б. Баряевой и Н. Н. Яковлевой (СПб, 2011г).</w:t>
      </w:r>
    </w:p>
    <w:p>
      <w:pPr>
        <w:pStyle w:val="Style17"/>
        <w:rPr/>
      </w:pPr>
      <w:r>
        <w:rPr>
          <w:color w:val="000000"/>
        </w:rPr>
        <w:t>8. Программы обучения глубоко умственно отсталых детей, составитель НИИ дефектологии АПН СССР (М,1984г).</w:t>
      </w:r>
    </w:p>
    <w:p>
      <w:pPr>
        <w:pStyle w:val="Style17"/>
        <w:rPr/>
      </w:pPr>
      <w:r>
        <w:rPr>
          <w:color w:val="000000"/>
        </w:rPr>
        <w:t>9. «Воспитание и обучение детей с тяжелой интеллектуальной недостаточностью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аллер А.Р., Цикото Г.В. М., «Академия», 2003 год.</w:t>
      </w:r>
    </w:p>
    <w:p>
      <w:pPr>
        <w:pStyle w:val="Style17"/>
        <w:rPr/>
      </w:pPr>
      <w:r>
        <w:rPr>
          <w:color w:val="000000"/>
        </w:rPr>
        <w:t>10. «Обучение детей с выраженным недоразвитием интеллекта». Л.Б.Баряева, И.М.Бгажнокова, Д.И.Бойков М.«Владос»,2009г</w:t>
      </w:r>
    </w:p>
    <w:p>
      <w:pPr>
        <w:pStyle w:val="Style17"/>
        <w:rPr/>
      </w:pPr>
      <w:r>
        <w:rPr>
          <w:color w:val="000000"/>
        </w:rPr>
        <w:t>11. «Необучаемый» ребенок в семье и обществе». Социализация детей с нарушением интеллекта. Шипицина Л.М. С-Петербург, «Речь», 2005 год.</w:t>
      </w:r>
    </w:p>
    <w:p>
      <w:pPr>
        <w:pStyle w:val="Style17"/>
        <w:rPr/>
      </w:pPr>
      <w:r>
        <w:rPr>
          <w:color w:val="000000"/>
        </w:rPr>
        <w:t>12. Воспитание и обучение детей и подростков с тяжелыми и множественными нарушениями развития» Бгажнокова И.М. М. «Владос», 2007г.</w:t>
      </w:r>
    </w:p>
    <w:p>
      <w:pPr>
        <w:pStyle w:val="Style17"/>
        <w:rPr/>
      </w:pPr>
      <w:r>
        <w:rPr>
          <w:color w:val="000000"/>
        </w:rPr>
        <w:t>13. «Особенности интеграции детей с тяжелыми нарушениями развития» автор-составитель Т.М. Головкинаг. Переяславль,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адаптированной  образовательной  программе  по предмету «Окружающий природный мир» для детей с умеренной умственной отсталостью в 1 классе (2 вариан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аптированная  образовательная  программа  по учебному предмету «Окружающий природный мир» составлена на основании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разовательных учреждений VIII вида под редакцией Воронковой В.В. Подготовительный. 1-4  классы - М.: Просвещение, </w:t>
      </w:r>
      <w:r>
        <w:rPr>
          <w:rFonts w:cs="Times New Roman" w:ascii="Times New Roman" w:hAnsi="Times New Roman"/>
          <w:bCs/>
          <w:sz w:val="24"/>
          <w:szCs w:val="24"/>
        </w:rPr>
        <w:t>2011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, 2012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ьного  федерального  государственного  образовательного  стандарта  для детей с ограниченными возможностями здоровья, 2009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предмет представлен с расчетом по 2 часа в неделю, 66 часов в год, с учетом дополнительных каникул, предусмотренных для 1 кла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0" w:after="240"/>
        <w:rPr>
          <w:color w:val="333333"/>
        </w:rPr>
      </w:pPr>
      <w:r>
        <w:rPr>
          <w:b/>
          <w:bCs/>
          <w:color w:val="333333"/>
          <w:u w:val="single"/>
        </w:rPr>
        <w:t>ПЕРЕЧЕНЬ УЧЕБНО-МЕТОДИЧЕСКОГО ОБЕСПЕЧЕНИЯ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Воронкова В.В. Программы специальных (коррекционных) образовательных учреждений VIII вида.  Подготовительный.    1- 4  классы - М.: Просвещение, 2011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Кудрина С.В. Окружающим мир 1 класс. Учебник специальных (коррекционных) образовательных учреждений VIII вид. М.: Владос, 2011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Ивченкова Г.Г., Потапов И.В. Окружающий мир  1 класс. Учебник.- М.: Просвещение, 2009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Плешаков А.А. Окружающий мир  1 класс. Учебник. – М.: Просвещение, 20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адаптированной  образовательной  программе  по предмету «Окружающий социальный мир» для детей с умеренной умственной отсталостью в 1 классе (2 вариан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</w:t>
      </w:r>
      <w:r>
        <w:rPr/>
        <w:t>Адаптированная  образовательная  программа  по предмету «Окружающий социальный мир» составлена в соответствии с требованиями  государственного образовательного стандарта начального общего образования и на основе нормативно – правовых документов:</w:t>
      </w:r>
    </w:p>
    <w:p>
      <w:pPr>
        <w:pStyle w:val="Normal"/>
        <w:ind w:firstLine="709"/>
        <w:rPr/>
      </w:pPr>
      <w:r>
        <w:rPr/>
        <w:t xml:space="preserve">1. Приказа Министерства образования российской Федерации от 10 апреля 2002 г. № 29/ 2065 –п.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Normal"/>
        <w:ind w:firstLine="709"/>
        <w:rPr/>
      </w:pPr>
      <w:r>
        <w:rPr/>
        <w:t xml:space="preserve">2.Программы для специальных (коррекционных) учреждений </w:t>
      </w:r>
      <w:r>
        <w:rPr>
          <w:lang w:val="en-US"/>
        </w:rPr>
        <w:t>VIII</w:t>
      </w:r>
      <w:r>
        <w:rPr/>
        <w:t xml:space="preserve"> вида (Программы для  подготовительного и 1-4 классов специальных (коррекционных) образовательных учреждений </w:t>
      </w:r>
      <w:r>
        <w:rPr>
          <w:lang w:val="en-US"/>
        </w:rPr>
        <w:t>V</w:t>
      </w:r>
      <w:r>
        <w:rPr/>
        <w:t xml:space="preserve">III вида. Автор-составитель В.В.Воронкова. Под редакцией В.В. Воронковой.  Москва, «Просвещение», 2010 год). </w:t>
      </w:r>
    </w:p>
    <w:p>
      <w:pPr>
        <w:pStyle w:val="Normal"/>
        <w:ind w:firstLine="709"/>
        <w:rPr/>
      </w:pPr>
      <w:r>
        <w:rPr/>
        <w:t xml:space="preserve">3. Учебника для специальных (коррекционных) школ </w:t>
      </w:r>
      <w:r>
        <w:rPr>
          <w:lang w:val="en-US"/>
        </w:rPr>
        <w:t>VIII</w:t>
      </w:r>
      <w:r>
        <w:rPr/>
        <w:t xml:space="preserve"> вида: Развитие речи.1 кл.: Е.Д. Худенко, Г.А. Федорова.- М.:АРКТИ, 2009.-120с.</w:t>
      </w:r>
    </w:p>
    <w:p>
      <w:pPr>
        <w:pStyle w:val="Normal"/>
        <w:ind w:firstLine="709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предмет представлен с расчетом по 1 час в неделю, 33 часа в год, с учетом дополнительных каникул, предусмотренных для 1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40" w:after="240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  <w:u w:val="single"/>
        </w:rPr>
        <w:t>ПЕРЕЧЕНЬ УЧЕБНО-МЕТОДИЧЕСКОГО ОБЕСПЕЧ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rPr/>
      </w:pPr>
      <w:r>
        <w:rPr/>
        <w:t xml:space="preserve">1. Программы для специальных (коррекционных) учреждений </w:t>
      </w:r>
      <w:r>
        <w:rPr>
          <w:lang w:val="en-US"/>
        </w:rPr>
        <w:t>VIII</w:t>
      </w:r>
      <w:r>
        <w:rPr/>
        <w:t xml:space="preserve"> вида (Программы для  подготовительного и 1-4 классов специальных (коррекционных) образовательных учреждений </w:t>
      </w:r>
      <w:r>
        <w:rPr>
          <w:lang w:val="en-US"/>
        </w:rPr>
        <w:t>V</w:t>
      </w:r>
      <w:r>
        <w:rPr/>
        <w:t xml:space="preserve">III вида. Автор-составитель В.В.Воронкова. Под редакцией В.В. Воронковой.  Москва, «Просвещение», 2010 год). </w:t>
      </w:r>
    </w:p>
    <w:p>
      <w:pPr>
        <w:pStyle w:val="Normal"/>
        <w:spacing w:before="0" w:after="200"/>
        <w:ind w:left="360" w:hanging="0"/>
        <w:rPr/>
      </w:pPr>
      <w:r>
        <w:rPr>
          <w:rFonts w:eastAsia="Times New Roman"/>
        </w:rPr>
        <w:t xml:space="preserve">     </w:t>
      </w:r>
      <w:r>
        <w:rPr/>
        <w:t>2. Воронкова В.В. Программы специальных (коррекционных) образовательных учреждений VIII вида.  Подготовительный.    1- 4  классы – М.: Просвещение, 2011.</w:t>
      </w:r>
    </w:p>
    <w:p>
      <w:pPr>
        <w:pStyle w:val="Normal"/>
        <w:ind w:firstLine="709"/>
        <w:rPr/>
      </w:pPr>
      <w:r>
        <w:rPr/>
        <w:t xml:space="preserve">3. Учебника для специальных (коррекционных) школ </w:t>
      </w:r>
      <w:r>
        <w:rPr>
          <w:lang w:val="en-US"/>
        </w:rPr>
        <w:t>VIII</w:t>
      </w:r>
      <w:r>
        <w:rPr/>
        <w:t xml:space="preserve"> вида: Развитие речи.1 кл.: Е.Д. Худенко, Г.А. Федорова.- М.:АРКТИ, 2009.-120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ннотация к адаптированной  образовательной  программе  по предмету «Адаптивная физкультура» для детей с умеренной умственной отсталостью в 1 классе (2 вариант).</w:t>
      </w:r>
    </w:p>
    <w:p>
      <w:pPr>
        <w:pStyle w:val="Normal"/>
        <w:shd w:fill="FFFFFF" w:val="clear"/>
        <w:spacing w:before="240" w:after="240"/>
        <w:rPr/>
      </w:pPr>
      <w:r>
        <w:rPr>
          <w:rFonts w:eastAsia="Times New Roman"/>
          <w:color w:val="333333"/>
        </w:rPr>
        <w:t xml:space="preserve">       </w:t>
      </w:r>
      <w:r>
        <w:rPr/>
        <w:t xml:space="preserve">Адаптированная  образовательная  программа  </w:t>
      </w:r>
      <w:r>
        <w:rPr>
          <w:color w:val="333333"/>
        </w:rPr>
        <w:t>по предмету « Адаптивная физическая культура» составлена на основе программы для учащихся с умеренной и тяжёлой умственной отсталостью под редакцией Л.Б. Баряевой, Н. Н. Яковлев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предмет представлен с расчетом по 2 часа в неделю, 66 часов в год, с учетом дополнительных каникул, предусмотренных для 1 класса.</w:t>
      </w:r>
    </w:p>
    <w:p>
      <w:pPr>
        <w:pStyle w:val="Normal"/>
        <w:shd w:fill="FFFFFF" w:val="clear"/>
        <w:spacing w:before="240" w:after="240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  <w:u w:val="single"/>
        </w:rPr>
        <w:t>ПЕРЕЧЕНЬ УЧЕБНО-МЕТОДИЧЕСКОГО ОБЕСПЕЧЕНИЯ.</w:t>
      </w:r>
    </w:p>
    <w:p>
      <w:pPr>
        <w:pStyle w:val="Normal"/>
        <w:shd w:fill="FFFFFF" w:val="clear"/>
        <w:spacing w:before="240" w:after="240"/>
        <w:rPr>
          <w:color w:val="333333"/>
        </w:rPr>
      </w:pPr>
      <w:r>
        <w:rPr>
          <w:color w:val="333333"/>
        </w:rPr>
        <w:t>Баряева Л.Б. Программа образования учащихся с умеренной и тяжелой умственной отсталостью.Спб ЦДК. 2011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ряева Л. Б., Гаврилушкина О. П., Зарин А., Соколова Н. Д. Программа воспитания и обучения дошкольников с интеллек</w:t>
        <w:softHyphen/>
        <w:t>туальной недостаточностью. — СПб.: КАРО, 2007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25" w:hanging="360"/>
        <w:rPr>
          <w:color w:val="333333"/>
        </w:rPr>
      </w:pPr>
      <w:r>
        <w:rPr>
          <w:color w:val="333333"/>
        </w:rPr>
        <w:t>Горская и. Ю. Координационные способности школьников с нарушением интеллекта. Учебное пособие / И. Ю. Горская, Т. В. Синельникова.- Омск, Сиб ГАФК, 1999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25" w:hanging="360"/>
        <w:rPr>
          <w:color w:val="333333"/>
        </w:rPr>
      </w:pPr>
      <w:r>
        <w:rPr>
          <w:color w:val="333333"/>
        </w:rPr>
        <w:t>Коррекционные подвижные игры и упражнения для детей с нарушениями развития/ Под общей редакцией проф. Л. В. Шапковой, М.: Советский спорт, 2002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25" w:hanging="360"/>
        <w:rPr>
          <w:color w:val="333333"/>
        </w:rPr>
      </w:pPr>
      <w:r>
        <w:rPr>
          <w:color w:val="333333"/>
        </w:rPr>
        <w:t>Обучение детей с выраженным недоразвитием интеллекта: Про</w:t>
        <w:softHyphen/>
        <w:t>граммно-методические материалы / Под ред. И. М. Бгажноковой. — М.: ВЛАДОС, 2010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25" w:hanging="360"/>
        <w:rPr>
          <w:color w:val="333333"/>
        </w:rPr>
      </w:pPr>
      <w:r>
        <w:rPr>
          <w:color w:val="333333"/>
        </w:rPr>
        <w:t>Основные направления и содержание обучения детей и подростком с особыми образовательными потребностями в ЛПЦ г. Пско</w:t>
        <w:softHyphen/>
        <w:t>ва / Под ред. С. В. Андреевой. — Псков, 2000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525" w:hanging="360"/>
        <w:rPr>
          <w:color w:val="333333"/>
        </w:rPr>
      </w:pPr>
      <w:r>
        <w:rPr>
          <w:color w:val="333333"/>
        </w:rPr>
        <w:t>Забрамная С. Д., Исаева Т. Н.Психолого-педагогическая диффе</w:t>
        <w:softHyphen/>
        <w:t>ренциация детей с умеренной и тяжелой умственной отстало</w:t>
        <w:softHyphen/>
        <w:t>стью // Воспитание и обучение детей с нарушениями разви</w:t>
        <w:softHyphen/>
        <w:t>тия. — 2009. — № 1. — С. 49-53.</w:t>
      </w:r>
      <w:bookmarkStart w:id="0" w:name="_GoBack"/>
      <w:bookmarkEnd w:id="0"/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 образовательной  программе  по предмету «Человек» для детей с умеренной умственной отсталостью в 1 классе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Адаптированная  образовательная  программа  по предмету «Человек» для детей с умеренной умственной отсталостью в 1 классе составлена на основе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граммы для  подготовительного и 1-4 классов специальных (коррекционных) образовательных учреждений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III вида. Автор-составитель В.В.Воронкова. Под редакцией В.В. Воронковой.  Москва, «Просвещение», 2010 год; программы обучения умеренно умственно отсталых детей, составитель-НИИ дефектологии АПН СССР Москва – 1983г.</w:t>
      </w:r>
    </w:p>
    <w:p>
      <w:pPr>
        <w:pStyle w:val="1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предмет представлен с расчетом по 3 часа в неделю, 99 часов в год, с учетом дополнительных каникул, предусмотренных для 1 класса.</w:t>
      </w:r>
    </w:p>
    <w:p>
      <w:pPr>
        <w:pStyle w:val="Normal"/>
        <w:shd w:fill="FFFFFF" w:val="clear"/>
        <w:spacing w:before="240" w:after="240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  <w:u w:val="single"/>
        </w:rPr>
        <w:t>ПЕРЕЧЕНЬ УЧЕБНО-МЕТОДИЧЕСКОГО ОБЕСПЕЧ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  Программа для  подготовительного и 1-4 классов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II вида. Автор-составитель В.В.Воронкова. Под редакцией В.В. Воронковой.  Москва, «Просвещение», 2010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грамма обучения  глубоко и умеренно - умственно отсталых детей». Москва: 1983 год. Составитель - НИИ дефектологии АПН СССР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адаптированной  образовательной  программе  по предмету «Изобразительная деятельность» для детей с умеренной умственной отсталостью в 1 классе (2 вариан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 программа  по предмету «Изобразительная деятельность» разработана на основе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подготовительного класса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для детей с нарушением интеллекта) под редакцией В.В. Воронковой, «Просвещение», 2009год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бразования обучающихся с умственной отсталостью (интеллектуальными нарушениями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го плана образовательного учрежд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предмет представлен с расчетом по 3 часа в неделю, 99 часов в год, с учетом дополнительных каникул, предусмотренных для 1 класса.</w:t>
      </w:r>
    </w:p>
    <w:p>
      <w:pPr>
        <w:pStyle w:val="Normal"/>
        <w:shd w:fill="FFFFFF" w:val="clear"/>
        <w:spacing w:before="240" w:after="240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  <w:u w:val="single"/>
        </w:rPr>
        <w:t>ПЕРЕЧЕНЬ УЧЕБНО-МЕТОДИЧЕСКОГО ОБЕСПЕ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Аксенова Л.И. Правовые основы специального образования и социальной защиты детей с отклонениями в развитии // Дефектология. – 1997. - № 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Баряева Л.Б., Зарин А., Агапова Г.И. и др. Игра и игрокоррекция // Обучение детей с выраженным недоразвитием интеллекта: Программно-методические материал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Дементьева Н.Ф., Цикото Г.В., Мсаева Т.Н. и др. Обучение и воспитание детей дошкольного возраста с выраженной умственной отсталостью // Дефектология. – 1994. - № 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Дульнев Г.М. Актуальные вопросы работы с глубоко отсталыми детьми: Обучение и воспитание умственно отсталых детей. – М., 1960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Забрамная С.Д. Психолого-педагогическая диагностика. – М., 199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Иванова Т.Н. Из опыта работы по развитию речи глубоко умственно отсталых детей. // Дефектология. – 1980. - № 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Катаева А.А., Стребелева Е.А. Дидактические игры и упражнения в обучении умственно отсталых школьников: Книга для учителя. – М.,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Концепция специального образования и воспитания детей с нарушениями умственного и физического развития (проект) // Дефектология. – 1989. - № 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Коррекционно-образовательная программа для детей с выраженными интеллектуальными нарушениями / Под ред. Л.Б. Боряевой. – СПб.,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Коррекционно-развивающее обучение. Сборник методических материалов. – Ул., 200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Маллер А.Р. Состояние и тенденции развития обучения и воспитания глубоко умственно отсталых детей // Дефектология. – 1994. - № 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аллер А.Р. Социальное воспитание и обучение детей с отклонениями в развитии . – М., 200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аллер А.Р., Цикото Г.В. Воспитание и обучение детей с тяжелой интеллектуальной недостаточностью. – М, 200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астюкова Е.М. Ребенок с отклонениями в развитии. – М., 199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оргулис И.С. Некоторые вопросы теории специального обучения // Дефектология. – 1989. - № 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бучение детей с нарушениями интеллектуального развития (олигофренопедагогика) // Б.П. Пузанов, Н.П. Коняева, Б.Б. Горскин и др.; Под ред. Б.П. Пузанова. – М., 200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рограммы для 0-4 классов школы </w:t>
      </w:r>
      <w:r>
        <w:rPr>
          <w:lang w:val="en-US"/>
        </w:rPr>
        <w:t>VIII</w:t>
      </w:r>
      <w:r>
        <w:rPr/>
        <w:t xml:space="preserve"> вида (для детей с нарушениями интеллекта). – М., 1997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рограммы обучения глубоко умственно отсталых детей. – М., 198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рограмма обучения и воспитания детей дошкольного возраста с выраженной умственной отсталостью / Под общ. ред. Н.Ф. Дементьевой. – М., 1993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«б» класс,  учитель:  Титаева Н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адаптированной  образовательной  программе  по предмету «Речь и альтернативная коммуникация» для детей с умеренной умственной отсталостью в 1 классе (2 вариант).</w:t>
      </w:r>
    </w:p>
    <w:p>
      <w:pPr>
        <w:pStyle w:val="Normal"/>
        <w:rPr/>
      </w:pPr>
      <w:r>
        <w:rPr>
          <w:rFonts w:eastAsia="Times New Roman"/>
          <w:color w:val="060A12"/>
        </w:rPr>
        <w:t xml:space="preserve">       </w:t>
      </w:r>
      <w:r>
        <w:rPr>
          <w:rFonts w:eastAsia="Times New Roman"/>
        </w:rPr>
        <w:t xml:space="preserve">      </w:t>
      </w:r>
      <w:r>
        <w:rPr/>
        <w:t xml:space="preserve">Адаптированная  образовательная  программа  </w:t>
      </w:r>
      <w:r>
        <w:rPr>
          <w:color w:val="060A12"/>
        </w:rPr>
        <w:t xml:space="preserve">разработана на основе: </w:t>
      </w:r>
      <w:r>
        <w:rPr>
          <w:bCs/>
        </w:rPr>
        <w:t xml:space="preserve">Приказа Минобрнауки РФ от 19 декабря 2014 года №1599 «Об утверждении ФГОС образования обучающихся с умственной отсталостью (интеллектуальными нарушениями) </w:t>
      </w:r>
      <w:r>
        <w:rPr/>
        <w:t>и</w:t>
      </w:r>
      <w:r>
        <w:rPr>
          <w:bCs/>
        </w:rPr>
        <w:t xml:space="preserve"> </w:t>
      </w:r>
      <w:r>
        <w:rPr>
          <w:color w:val="060A12"/>
        </w:rPr>
        <w:t>программно-методического материала «Обучение детей с выраженным недоразвитием интеллекта»</w:t>
      </w:r>
      <w:r>
        <w:rPr>
          <w:color w:val="FF0000"/>
        </w:rPr>
        <w:t xml:space="preserve"> </w:t>
      </w:r>
      <w:r>
        <w:rPr/>
        <w:t>под редакцией И.М. Бгажноковой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предмет представлен с расчетом по 3 часа в неделю, 99 часов в год, с учетом дополнительных каникул, предусмотренных для 1 кла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0" w:after="240"/>
        <w:rPr>
          <w:color w:val="333333"/>
        </w:rPr>
      </w:pPr>
      <w:r>
        <w:rPr>
          <w:b/>
          <w:bCs/>
          <w:color w:val="333333"/>
          <w:u w:val="single"/>
        </w:rPr>
        <w:t>ПЕРЕЧЕНЬ УЧЕБНО-МЕТОДИЧЕСКОГО ОБЕСПЕЧЕ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Бабина Г.В. Анализ смысловой структуры текста учащимися с тяжелыми нарушениями речи // Онтогенез речевой деятельности: норма и патология. Монографический сборник. – М., 2005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Бабина Г.В. Системный подход в формировании грамматического строя речи у учащихся школы для детей с тяжелыми нарушениями речи // Недоразвитие и утрата речи. Вопросы теории и практики  / Под ред. Л. И. Беляковой.– М., 1985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Воронкова В. В. Коломыткина, И.В. Букварь для специальных (коррекционных) образовательных учреждений VIII вида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рмакова И. И. Коррекция речи и голоса у детей и подростков. - М. 1996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Зикеев А. Г. Читай! Размышляй! Пиши! Часть 1-3: пособие по развитию речи для 3-6 классов специальных (коррекционных) образовательных учреждений I и II вида. М. Владос. 2005 г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Кириченко Е.И. Динамика речевого и интеллектуального развития у детей и подростков с общим недоразвитием речи // Материалы конференции по детской психиатрии. - М., 1970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Мамайчук И. И. Психокоррекционные технологии для детей с проблемами в развитии. – СПБ., 2004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Особенности умственного и речевого развития учащихся с церебральным параличом./ Под ред. М. Н. Ипполитовой. — М. , 1989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Селюкова Е. А. Система воспитания и обучения детей с нарушениями опорно-двигательного аппарата / Е. А. Селюкова, В. Н. Герасимова, С. 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е подходы к коррекционно-образовательному процессу в школе для детей с тяжелыми нарушениями речи  / Сост. и научн. ред. О.Е. Грибова - М., 2003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Приходько О.Г., Кулакова Е.В., Любимова М.М. и др. Деятельность педагога, учителя-предметника, классного руководителя при включении обучающихся с ограниченными возможностями здоровья и детей-инвалидов в образовательное пространство/Методические материалы для педагогов, учителей-предметников, классных руководителей общеобразовательных организаций. Серия «Инклюзивное образование детей-инвалидов, детей с ОВЗ в общеобразовательных организациях», М. Минобрнауки, 2014 г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Русланова Н. С. Дидактический материал для развития лексико – грамматических категорий у детей 5-7 лет. Игрушки. М.: «АРКТИ», 2006, 32 с. + ДИСК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Формирование мышления у детей с отклонениями в развитии (наглядный материал): пособие для педагога-дефектолога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ьядис // Актуальные задачи педагогики: материалы междунар. науч. конф.: Издательство Молодой ученый, 2011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Филичева Т. Б., Чиркина Г. В. Устранение общего недоразвития речи у детей дошкольного возраста. Практическое пособие М.: Айрис-пресс, 2008, 224 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адаптированной  образовательной  программе  по предмету «Математические представления» для детей с умеренной умственной отсталостью в 1 классе (2 вариант).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 xml:space="preserve">Адаптированная  образовательная  программа  </w:t>
      </w:r>
      <w:r>
        <w:rPr>
          <w:color w:val="060A12"/>
        </w:rPr>
        <w:t xml:space="preserve">разработана на основе: </w:t>
      </w:r>
    </w:p>
    <w:p>
      <w:pPr>
        <w:pStyle w:val="Style17"/>
        <w:numPr>
          <w:ilvl w:val="0"/>
          <w:numId w:val="5"/>
        </w:numPr>
        <w:spacing w:before="280" w:after="0"/>
        <w:rPr/>
      </w:pPr>
      <w:r>
        <w:rPr/>
        <w:t>Приказа Минобрнауки РФ от 19 декабря 2014 г.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.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/>
        <w:t xml:space="preserve">Программы специальных (коррекционных) образовательных учреждений VIII вида. Подготовительный класс. 1-4 классы/ под редакцией В.В. Воронковой – 8-ое изд. – М.; Просвещение, 2013. 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/>
        <w:t>Пример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2).</w:t>
      </w:r>
    </w:p>
    <w:p>
      <w:pPr>
        <w:pStyle w:val="Style17"/>
        <w:jc w:val="center"/>
        <w:rPr>
          <w:bCs/>
          <w:i/>
          <w:i/>
          <w:iCs/>
        </w:rPr>
      </w:pPr>
      <w:r>
        <w:rPr>
          <w:bCs/>
          <w:i/>
          <w:iCs/>
        </w:rPr>
        <w:t>Программа обеспечена учебно - методическим комплектом:</w:t>
      </w:r>
    </w:p>
    <w:p>
      <w:pPr>
        <w:pStyle w:val="Style17"/>
        <w:numPr>
          <w:ilvl w:val="0"/>
          <w:numId w:val="6"/>
        </w:numPr>
        <w:spacing w:before="280" w:after="0"/>
        <w:rPr/>
      </w:pPr>
      <w:r>
        <w:rPr/>
        <w:t>Алышева Т.В. Математика. Учебник для специальных (коррекционных) образовательных учреждений 8 вида. В 2-х частях. М.: Просвещение, 2016</w:t>
      </w:r>
    </w:p>
    <w:p>
      <w:pPr>
        <w:pStyle w:val="Style17"/>
        <w:numPr>
          <w:ilvl w:val="0"/>
          <w:numId w:val="6"/>
        </w:numPr>
        <w:spacing w:before="280" w:after="280"/>
        <w:rPr/>
      </w:pPr>
      <w:r>
        <w:rPr/>
        <w:t>Алышева Т.В.Математика. Рабочая тетрадь в 2 частях. Учебное пособие для специальных (коррекционных) образовательных учреждений 8 вида. М.: Просвещение, 2016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учебном плане предмет представлен с расчетом по 2 часа в неделю, 66 часов в год, с учетом дополнительных каникул, предусмотренных для 1 класса.</w:t>
      </w:r>
    </w:p>
    <w:p>
      <w:pPr>
        <w:pStyle w:val="Normal"/>
        <w:shd w:fill="FFFFFF" w:val="clear"/>
        <w:spacing w:before="240" w:after="240"/>
        <w:rPr>
          <w:color w:val="333333"/>
        </w:rPr>
      </w:pPr>
      <w:r>
        <w:rPr>
          <w:b/>
          <w:bCs/>
          <w:color w:val="333333"/>
          <w:u w:val="single"/>
        </w:rPr>
        <w:t>ПЕРЕЧЕНЬ УЧЕБНО-МЕТОДИЧЕСКОГО ОБЕСПЕЧЕНИЯ.</w:t>
      </w:r>
    </w:p>
    <w:p>
      <w:pPr>
        <w:pStyle w:val="Style17"/>
        <w:rPr>
          <w:color w:val="000000"/>
        </w:rPr>
      </w:pPr>
      <w:r>
        <w:rPr>
          <w:color w:val="000000"/>
        </w:rPr>
        <w:t>В обучении используются дидактические материалы по математике для дошкольников:</w:t>
      </w:r>
    </w:p>
    <w:p>
      <w:pPr>
        <w:pStyle w:val="Style17"/>
        <w:rPr>
          <w:color w:val="000000"/>
        </w:rPr>
      </w:pPr>
      <w:r>
        <w:rPr>
          <w:color w:val="000000"/>
        </w:rPr>
        <w:t>1. «Математика в детском саду», Пособие Л.С. Метлина, М., «Просвещение», 1984г.;</w:t>
      </w:r>
    </w:p>
    <w:p>
      <w:pPr>
        <w:pStyle w:val="Style17"/>
        <w:rPr/>
      </w:pPr>
      <w:r>
        <w:rPr/>
        <w:t xml:space="preserve">2. </w:t>
      </w:r>
      <w:r>
        <w:rPr>
          <w:color w:val="000000"/>
        </w:rPr>
        <w:t>Учебник математики для 1-х классов специальных (коррекционных) школ VIII вида А.А.Хилько,Б.Л. Мершон, М, «Просвещение», 1987г.;</w:t>
      </w:r>
    </w:p>
    <w:p>
      <w:pPr>
        <w:pStyle w:val="Style17"/>
        <w:rPr/>
      </w:pPr>
      <w:r>
        <w:rPr/>
        <w:t xml:space="preserve">3. </w:t>
      </w:r>
      <w:r>
        <w:rPr>
          <w:color w:val="000000"/>
        </w:rPr>
        <w:t>Учебник для специальных (коррекционных) образовательных учреждений VIII вида. Математика. 1 класс. В 2-х частях.</w:t>
      </w:r>
    </w:p>
    <w:p>
      <w:pPr>
        <w:pStyle w:val="Style17"/>
        <w:rPr/>
      </w:pPr>
      <w:r>
        <w:rPr/>
        <w:t>4.</w:t>
      </w:r>
      <w:r>
        <w:rPr>
          <w:color w:val="000000"/>
        </w:rPr>
        <w:t>Рабочая тетрадь. Математика. 1 класс. В 2 частях (VIII вид). Алышева Т.В.</w:t>
      </w:r>
    </w:p>
    <w:p>
      <w:pPr>
        <w:pStyle w:val="Style17"/>
        <w:rPr/>
      </w:pPr>
      <w:r>
        <w:rPr/>
        <w:t>5. Прописи</w:t>
      </w:r>
    </w:p>
    <w:p>
      <w:pPr>
        <w:pStyle w:val="Style17"/>
        <w:rPr/>
      </w:pPr>
      <w:r>
        <w:rPr/>
        <w:t>6. Антропология серий развивающих компьютерных игр «Супердетки» - «Учим цифры», «Арифметика».</w:t>
      </w:r>
    </w:p>
    <w:p>
      <w:pPr>
        <w:pStyle w:val="Style17"/>
        <w:rPr/>
      </w:pPr>
      <w:r>
        <w:rPr>
          <w:color w:val="000000"/>
        </w:rPr>
        <w:t>7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Программы образования учащихся с умеренной и тяжёлой умственной отсталостью» под ред. Л. Б. Баряевой и Н. Н. Яковлевой (СПб, 2011г).</w:t>
      </w:r>
    </w:p>
    <w:p>
      <w:pPr>
        <w:pStyle w:val="Style17"/>
        <w:rPr>
          <w:color w:val="000000"/>
        </w:rPr>
      </w:pPr>
      <w:r>
        <w:rPr>
          <w:color w:val="000000"/>
        </w:rPr>
        <w:t>8. Программы обучения глубоко умственно отсталых детей, составитель НИИ дефектологии АПН СССР (М,1984г).</w:t>
      </w:r>
    </w:p>
    <w:p>
      <w:pPr>
        <w:pStyle w:val="Style17"/>
        <w:rPr/>
      </w:pPr>
      <w:r>
        <w:rPr>
          <w:color w:val="000000"/>
        </w:rPr>
        <w:t>9. «Воспитание и обучение детей с тяжелой интеллектуальной недостаточностью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аллер А.Р., Цикото Г.В. М., «Академия», 2003 год.</w:t>
      </w:r>
    </w:p>
    <w:p>
      <w:pPr>
        <w:pStyle w:val="Style17"/>
        <w:rPr>
          <w:color w:val="000000"/>
        </w:rPr>
      </w:pPr>
      <w:r>
        <w:rPr>
          <w:color w:val="000000"/>
        </w:rPr>
        <w:t>10. «Обучение детей с выраженным недоразвитием интеллекта». Л.Б.Баряева, И.М.Бгажнокова, Д.И.Бойков М.«Владос»,2009г</w:t>
      </w:r>
    </w:p>
    <w:p>
      <w:pPr>
        <w:pStyle w:val="Style17"/>
        <w:rPr>
          <w:color w:val="000000"/>
        </w:rPr>
      </w:pPr>
      <w:r>
        <w:rPr>
          <w:color w:val="000000"/>
        </w:rPr>
        <w:t>11. «Необучаемый» ребенок в семье и обществе». Социализация детей с нарушением интеллекта. Шипицина Л.М. С-Петербург, «Речь», 2005 год.</w:t>
      </w:r>
    </w:p>
    <w:p>
      <w:pPr>
        <w:pStyle w:val="Style17"/>
        <w:rPr>
          <w:color w:val="000000"/>
        </w:rPr>
      </w:pPr>
      <w:r>
        <w:rPr>
          <w:color w:val="000000"/>
        </w:rPr>
        <w:t>12. Воспитание и обучение детей и подростков с тяжелыми и множественными нарушениями развития» Бгажнокова И.М. М. «Владос», 2007г.</w:t>
      </w:r>
    </w:p>
    <w:p>
      <w:pPr>
        <w:pStyle w:val="Style17"/>
        <w:rPr>
          <w:color w:val="000000"/>
        </w:rPr>
      </w:pPr>
      <w:r>
        <w:rPr>
          <w:color w:val="000000"/>
        </w:rPr>
        <w:t>13. «Особенности интеграции детей с тяжелыми нарушениями развития» автор-составитель Т.М. Головкинаг. Переяславль,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адаптированной  образовательной  программе  по предмету «Окружающий природный мир» для детей с умеренной умственной отсталостью в 1 классе (2 вариан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аптированная  образовательная  программа  по учебному предмету «Окружающий природный мир» составлена на основании: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разовательных учреждений VIII вида под редакцией Воронковой В.В. Подготовительный. 1-4  классы - М.: Просвещение, </w:t>
      </w:r>
      <w:r>
        <w:rPr>
          <w:rFonts w:cs="Times New Roman" w:ascii="Times New Roman" w:hAnsi="Times New Roman"/>
          <w:bCs/>
          <w:sz w:val="24"/>
          <w:szCs w:val="24"/>
        </w:rPr>
        <w:t>2011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, 2012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ого  федерального  государственного  образовательного  стандарта  для детей с ограниченными возможностями здоровья, 2009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предмет представлен с расчетом по 2 часа в неделю, 66 часов в год, с учетом дополнительных каникул, предусмотренных для 1 кла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0" w:after="240"/>
        <w:rPr>
          <w:color w:val="333333"/>
        </w:rPr>
      </w:pPr>
      <w:r>
        <w:rPr>
          <w:b/>
          <w:bCs/>
          <w:color w:val="333333"/>
          <w:u w:val="single"/>
        </w:rPr>
        <w:t>ПЕРЕЧЕНЬ УЧЕБНО-МЕТОДИЧЕСКОГО ОБЕСПЕЧЕНИЯ.</w:t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/>
        <w:t>Воронкова В.В. Программы специальных (коррекционных) образовательных учреждений VIII вида.  Подготовительный.    1- 4  классы - М.: Просвещение, 2011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Кудрина С.В. Окружающим мир 1 класс. Учебник специальных (коррекционных) образовательных учреждений VIII вид. М.: Владос, 2011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Ивченкова Г.Г., Потапов И.В. Окружающий мир  1 класс. Учебник.- М.: Просвещение, 2009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Плешаков А.А. Окружающий мир  1 класс. Учебник. – М.: Просвещение, 20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адаптированной  образовательной  программе  по предмету «Окружающий социальный мир» для детей с умеренной умственной отсталостью в 1 классе (2 вариан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</w:t>
      </w:r>
      <w:r>
        <w:rPr/>
        <w:t>Адаптированная  образовательная  программа  по предмету «Окружающий социальный мир» составлена в соответствии с требованиями  государственного образовательного стандарта начального общего образования и на основе нормативно – правовых документов:</w:t>
      </w:r>
    </w:p>
    <w:p>
      <w:pPr>
        <w:pStyle w:val="Normal"/>
        <w:ind w:firstLine="709"/>
        <w:rPr/>
      </w:pPr>
      <w:r>
        <w:rPr/>
        <w:t xml:space="preserve">1. Приказа Министерства образования российской Федерации от 10 апреля 2002 г. № 29/ 2065 –п.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Normal"/>
        <w:ind w:firstLine="709"/>
        <w:rPr/>
      </w:pPr>
      <w:r>
        <w:rPr/>
        <w:t xml:space="preserve">2.Программы для специальных (коррекционных) учреждений </w:t>
      </w:r>
      <w:r>
        <w:rPr>
          <w:lang w:val="en-US"/>
        </w:rPr>
        <w:t>VIII</w:t>
      </w:r>
      <w:r>
        <w:rPr/>
        <w:t xml:space="preserve"> вида (Программы для  подготовительного и 1-4 классов специальных (коррекционных) образовательных учреждений </w:t>
      </w:r>
      <w:r>
        <w:rPr>
          <w:lang w:val="en-US"/>
        </w:rPr>
        <w:t>V</w:t>
      </w:r>
      <w:r>
        <w:rPr/>
        <w:t xml:space="preserve">III вида. Автор-составитель В.В.Воронкова. Под редакцией В.В. Воронковой.  Москва, «Просвещение», 2010 год). </w:t>
      </w:r>
    </w:p>
    <w:p>
      <w:pPr>
        <w:pStyle w:val="Normal"/>
        <w:ind w:firstLine="709"/>
        <w:rPr/>
      </w:pPr>
      <w:r>
        <w:rPr/>
        <w:t xml:space="preserve">3. Учебника для специальных (коррекционных) школ </w:t>
      </w:r>
      <w:r>
        <w:rPr>
          <w:lang w:val="en-US"/>
        </w:rPr>
        <w:t>VIII</w:t>
      </w:r>
      <w:r>
        <w:rPr/>
        <w:t xml:space="preserve"> вида: Развитие речи.1 кл.: Е.Д. Худенко, Г.А. Федорова.- М.:АРКТИ, 2009.-120с.</w:t>
      </w:r>
    </w:p>
    <w:p>
      <w:pPr>
        <w:pStyle w:val="Normal"/>
        <w:ind w:firstLine="709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предмет представлен с расчетом по 1 час в неделю, 33 часа в год, с учетом дополнительных каникул, предусмотренных для 1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40" w:after="240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  <w:u w:val="single"/>
        </w:rPr>
        <w:t>ПЕРЕЧЕНЬ УЧЕБНО-МЕТОДИЧЕСКОГО ОБЕСПЕЧ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rPr/>
      </w:pPr>
      <w:r>
        <w:rPr/>
        <w:t xml:space="preserve">1. Программы для специальных (коррекционных) учреждений </w:t>
      </w:r>
      <w:r>
        <w:rPr>
          <w:lang w:val="en-US"/>
        </w:rPr>
        <w:t>VIII</w:t>
      </w:r>
      <w:r>
        <w:rPr/>
        <w:t xml:space="preserve"> вида (Программы для  подготовительного и 1-4 классов специальных (коррекционных) образовательных учреждений </w:t>
      </w:r>
      <w:r>
        <w:rPr>
          <w:lang w:val="en-US"/>
        </w:rPr>
        <w:t>V</w:t>
      </w:r>
      <w:r>
        <w:rPr/>
        <w:t xml:space="preserve">III вида. Автор-составитель В.В.Воронкова. Под редакцией В.В. Воронковой.  Москва, «Просвещение», 2010 год). </w:t>
      </w:r>
    </w:p>
    <w:p>
      <w:pPr>
        <w:pStyle w:val="Normal"/>
        <w:spacing w:before="0" w:after="200"/>
        <w:ind w:left="360" w:hanging="0"/>
        <w:rPr/>
      </w:pPr>
      <w:r>
        <w:rPr>
          <w:rFonts w:eastAsia="Times New Roman"/>
        </w:rPr>
        <w:t xml:space="preserve">     </w:t>
      </w:r>
      <w:r>
        <w:rPr/>
        <w:t>2. Воронкова В.В. Программы специальных (коррекционных) образовательных учреждений VIII вида.  Подготовительный.    1- 4  классы – М.: Просвещение, 2011.</w:t>
      </w:r>
    </w:p>
    <w:p>
      <w:pPr>
        <w:pStyle w:val="Normal"/>
        <w:ind w:firstLine="709"/>
        <w:rPr/>
      </w:pPr>
      <w:r>
        <w:rPr/>
        <w:t xml:space="preserve">3. Учебника для специальных (коррекционных) школ </w:t>
      </w:r>
      <w:r>
        <w:rPr>
          <w:lang w:val="en-US"/>
        </w:rPr>
        <w:t>VIII</w:t>
      </w:r>
      <w:r>
        <w:rPr/>
        <w:t xml:space="preserve"> вида: Развитие речи.1 кл.: Е.Д. Худенко, Г.А. Федорова.- М.:АРКТИ, 2009.-120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ннотация к адаптированной  образовательной  программе  по предмету «Адаптивная физкультура» для детей с умеренной умственной отсталостью в 1 классе (2 вариант).</w:t>
      </w:r>
    </w:p>
    <w:p>
      <w:pPr>
        <w:pStyle w:val="Normal"/>
        <w:shd w:fill="FFFFFF" w:val="clear"/>
        <w:spacing w:before="240" w:after="240"/>
        <w:rPr/>
      </w:pPr>
      <w:r>
        <w:rPr>
          <w:rFonts w:eastAsia="Times New Roman"/>
          <w:color w:val="333333"/>
        </w:rPr>
        <w:t xml:space="preserve">       </w:t>
      </w:r>
      <w:r>
        <w:rPr/>
        <w:t xml:space="preserve">Адаптированная  образовательная  программа  </w:t>
      </w:r>
      <w:r>
        <w:rPr>
          <w:color w:val="333333"/>
        </w:rPr>
        <w:t>по предмету « Адаптивная физическая культура» составлена на основе программы для учащихся с умеренной и тяжёлой умственной отсталостью под редакцией Л.Б. Баряевой, Н. Н. Яковле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предмет представлен с расчетом по 2 часа в неделю, 66 часов в год, с учетом дополнительных каникул, предусмотренных для 1 класса.</w:t>
      </w:r>
    </w:p>
    <w:p>
      <w:pPr>
        <w:pStyle w:val="Normal"/>
        <w:shd w:fill="FFFFFF" w:val="clear"/>
        <w:spacing w:before="240" w:after="240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  <w:u w:val="single"/>
        </w:rPr>
        <w:t>ПЕРЕЧЕНЬ УЧЕБНО-МЕТОДИЧЕСКОГО ОБЕСПЕЧЕНИЯ.</w:t>
      </w:r>
    </w:p>
    <w:p>
      <w:pPr>
        <w:pStyle w:val="Normal"/>
        <w:shd w:fill="FFFFFF" w:val="clear"/>
        <w:spacing w:before="240" w:after="240"/>
        <w:rPr>
          <w:color w:val="333333"/>
        </w:rPr>
      </w:pPr>
      <w:r>
        <w:rPr>
          <w:color w:val="333333"/>
        </w:rPr>
        <w:t>Баряева Л.Б. Программа образования учащихся с умеренной и тяжелой умственной отсталостью.Спб ЦДК. 2011.</w:t>
      </w:r>
    </w:p>
    <w:p>
      <w:pPr>
        <w:pStyle w:val="ListParagraph"/>
        <w:numPr>
          <w:ilvl w:val="0"/>
          <w:numId w:val="10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ряева Л. Б., Гаврилушкина О. П., Зарин А., Соколова Н. Д. Программа воспитания и обучения дошкольников с интеллек</w:t>
        <w:softHyphen/>
        <w:t>туальной недостаточностью. — СПб.: КАРО, 2007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25" w:hanging="360"/>
        <w:rPr>
          <w:color w:val="333333"/>
        </w:rPr>
      </w:pPr>
      <w:r>
        <w:rPr>
          <w:color w:val="333333"/>
        </w:rPr>
        <w:t>Горская и. Ю. Координационные способности школьников с нарушением интеллекта. Учебное пособие / И. Ю. Горская, Т. В. Синельникова.- Омск, Сиб ГАФК, 1999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25" w:hanging="360"/>
        <w:rPr>
          <w:color w:val="333333"/>
        </w:rPr>
      </w:pPr>
      <w:r>
        <w:rPr>
          <w:color w:val="333333"/>
        </w:rPr>
        <w:t>Коррекционные подвижные игры и упражнения для детей с нарушениями развития/ Под общей редакцией проф. Л. В. Шапковой, М.: Советский спорт, 2002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25" w:hanging="360"/>
        <w:rPr>
          <w:color w:val="333333"/>
        </w:rPr>
      </w:pPr>
      <w:r>
        <w:rPr>
          <w:color w:val="333333"/>
        </w:rPr>
        <w:t>Обучение детей с выраженным недоразвитием интеллекта: Про</w:t>
        <w:softHyphen/>
        <w:t>граммно-методические материалы / Под ред. И. М. Бгажноковой. — М.: ВЛАДОС, 2010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525" w:hanging="360"/>
        <w:rPr>
          <w:color w:val="333333"/>
        </w:rPr>
      </w:pPr>
      <w:r>
        <w:rPr>
          <w:color w:val="333333"/>
        </w:rPr>
        <w:t>Основные направления и содержание обучения детей и подростком с особыми образовательными потребностями в ЛПЦ г. Пско</w:t>
        <w:softHyphen/>
        <w:t>ва / Под ред. С. В. Андреевой. — Псков, 2000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525" w:hanging="360"/>
        <w:rPr>
          <w:color w:val="333333"/>
        </w:rPr>
      </w:pPr>
      <w:r>
        <w:rPr>
          <w:color w:val="333333"/>
        </w:rPr>
        <w:t>Забрамная С. Д., Исаева Т. Н.Психолого-педагогическая диффе</w:t>
        <w:softHyphen/>
        <w:t>ренциация детей с умеренной и тяжелой умственной отстало</w:t>
        <w:softHyphen/>
        <w:t>стью // Воспитание и обучение детей с нарушениями разви</w:t>
        <w:softHyphen/>
        <w:t>тия. — 2009. — № 1. — С. 49-53.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 образовательной  программе  по предмету «Человек» для детей с умеренной умственной отсталостью в 1 классе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Адаптированная  образовательная  программа  по предмету «Человек» для детей с умеренной умственной отсталостью в 1 классе составлена на основе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граммы для  подготовительного и 1-4 классов специальных (коррекционных) образовательных учреждений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III вида. Автор-составитель В.В.Воронкова. Под редакцией В.В. Воронковой.  Москва, «Просвещение», 2010 год; программы обучения умеренно умственно отсталых детей, составитель-НИИ дефектологии АПН СССР Москва – 1983г.</w:t>
      </w:r>
    </w:p>
    <w:p>
      <w:pPr>
        <w:pStyle w:val="1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предмет представлен с расчетом по 3 часа в неделю, 99 часов в год, с учетом дополнительных каникул, предусмотренных для 1 класса.</w:t>
      </w:r>
    </w:p>
    <w:p>
      <w:pPr>
        <w:pStyle w:val="Normal"/>
        <w:shd w:fill="FFFFFF" w:val="clear"/>
        <w:spacing w:before="240" w:after="240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  <w:u w:val="single"/>
        </w:rPr>
        <w:t>ПЕРЕЧЕНЬ УЧЕБНО-МЕТОДИЧЕСКОГО ОБЕСПЕЧ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  Программа для  подготовительного и 1-4 классов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II вида. Автор-составитель В.В.Воронкова. Под редакцией В.В. Воронковой.  Москва, «Просвещение», 2010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грамма обучения  глубоко и умеренно - умственно отсталых детей». Москва: 1983 год. Составитель - НИИ дефектологии АПН СССР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адаптированной  образовательной  программе  по предмету «Изобразительная деятельность» для детей с умеренной умственной отсталостью в 1 классе (2 вариан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 программа  по предмету «Изобразительная деятельность» разработана на основе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подготовительного класса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для детей с нарушением интеллекта) под редакцией В.В. Воронковой, «Просвещение», 2009год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бразования обучающихся с умственной отсталостью (интеллектуальными нарушениями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го плана образовательного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учебном плане предмет представлен с расчетом по 3 часа в неделю, 99 часов в год, с учетом дополнительных каникул, предусмотренных для 1 класса.</w:t>
      </w:r>
    </w:p>
    <w:p>
      <w:pPr>
        <w:pStyle w:val="Normal"/>
        <w:shd w:fill="FFFFFF" w:val="clear"/>
        <w:spacing w:before="240" w:after="240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  <w:u w:val="single"/>
        </w:rPr>
        <w:t>ПЕРЕЧЕНЬ УЧЕБНО-МЕТОДИЧЕСКОГО ОБЕСПЕ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Аксенова Л.И. Правовые основы специального образования и социальной защиты детей с отклонениями в развитии // Дефектология. – 1997. - № 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Баряева Л.Б., Зарин А., Агапова Г.И. и др. Игра и игрокоррекция // Обучение детей с выраженным недоразвитием интеллекта: Программно-методические материал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Дементьева Н.Ф., Цикото Г.В., Мсаева Т.Н. и др. Обучение и воспитание детей дошкольного возраста с выраженной умственной отсталостью // Дефектология. – 1994. - № 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Дульнев Г.М. Актуальные вопросы работы с глубоко отсталыми детьми: Обучение и воспитание умственно отсталых детей. – М., 1960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Забрамная С.Д. Психолого-педагогическая диагностика. – М., 199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Иванова Т.Н. Из опыта работы по развитию речи глубоко умственно отсталых детей. // Дефектология. – 1980. - № 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Катаева А.А., Стребелева Е.А. Дидактические игры и упражнения в обучении умственно отсталых школьников: Книга для учителя. – М.,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Концепция специального образования и воспитания детей с нарушениями умственного и физического развития (проект) // Дефектология. – 1989. - № 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Коррекционно-образовательная программа для детей с выраженными интеллектуальными нарушениями / Под ред. Л.Б. Боряевой. – СПб.,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Коррекционно-развивающее обучение. Сборник методических материалов. – Ул., 200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Маллер А.Р. Состояние и тенденции развития обучения и воспитания глубоко умственно отсталых детей // Дефектология. – 1994. - № 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аллер А.Р. Социальное воспитание и обучение детей с отклонениями в развитии . – М., 200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аллер А.Р., Цикото Г.В. Воспитание и обучение детей с тяжелой интеллектуальной недостаточностью. – М, 200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астюкова Е.М. Ребенок с отклонениями в развитии. – М., 199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оргулис И.С. Некоторые вопросы теории специального обучения // Дефектология. – 1989. - № 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бучение детей с нарушениями интеллектуального развития (олигофренопедагогика) // Б.П. Пузанов, Н.П. Коняева, Б.Б. Горскин и др.; Под ред. Б.П. Пузанова. – М., 200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рограммы для 0-4 классов школы </w:t>
      </w:r>
      <w:r>
        <w:rPr>
          <w:lang w:val="en-US"/>
        </w:rPr>
        <w:t>VIII</w:t>
      </w:r>
      <w:r>
        <w:rPr/>
        <w:t xml:space="preserve"> вида (для детей с нарушениями интеллекта). – М., 1997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рограммы обучения глубоко умственно отсталых детей. – М., 198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рограмма обучения и воспитания детей дошкольного возраста с выраженной умственной отсталостью / Под общ. ред. Н.Ф. Дементьевой. – М., 1993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2:00Z</dcterms:created>
  <dc:creator>Наталья</dc:creator>
  <dc:description/>
  <cp:keywords/>
  <dc:language>en-US</dc:language>
  <cp:lastModifiedBy>User</cp:lastModifiedBy>
  <dcterms:modified xsi:type="dcterms:W3CDTF">2017-10-19T19:39:00Z</dcterms:modified>
  <cp:revision>9</cp:revision>
  <dc:subject/>
  <dc:title>Учебный предмет «Речи и альтернативная коммуникация»</dc:title>
</cp:coreProperties>
</file>