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140335</wp:posOffset>
            </wp:positionV>
            <wp:extent cx="3916680" cy="2934335"/>
            <wp:effectExtent l="0" t="0" r="0" b="0"/>
            <wp:wrapTight wrapText="bothSides">
              <wp:wrapPolygon edited="0">
                <wp:start x="-55" y="0"/>
                <wp:lineTo x="-55" y="21521"/>
                <wp:lineTo x="21600" y="21521"/>
                <wp:lineTo x="21600" y="0"/>
                <wp:lineTo x="-5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6934835</wp:posOffset>
            </wp:positionV>
            <wp:extent cx="4162425" cy="3118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2965450</wp:posOffset>
            </wp:positionV>
            <wp:extent cx="5248275" cy="3932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9 декабря для воспитанников 1 – 5 классов воспитатели Эситашвили Т.Д. и Лукьянова Е.Г. провели клубный час «Сказка по миру летит», посвященный произведению П.Ершова «Конек – горбунок». Ребята узнали много интересного о жизни и творчестве автора произведения, в игровой форме воспроизвели сюжет знаменитой сказки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8:00Z</dcterms:created>
  <dc:creator>Мультимедиа</dc:creator>
  <dc:description/>
  <cp:keywords/>
  <dc:language>en-US</dc:language>
  <cp:lastModifiedBy>User</cp:lastModifiedBy>
  <dcterms:modified xsi:type="dcterms:W3CDTF">2014-12-12T21:05:00Z</dcterms:modified>
  <cp:revision>4</cp:revision>
  <dc:subject/>
  <dc:title>9 декабря для воспитанников 1 – 5 классов воспитатели Эситашвили Т</dc:title>
</cp:coreProperties>
</file>